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ratégie</w:t>
      </w:r>
    </w:p>
    <w:p>
      <w:pPr>
        <w:pStyle w:val="Normal"/>
        <w:rPr/>
      </w:pPr>
      <w:r>
        <w:rPr/>
      </w:r>
    </w:p>
    <w:p>
      <w:pPr>
        <w:pStyle w:val="Normal"/>
        <w:rPr/>
      </w:pPr>
      <w:r>
        <w:rPr/>
        <w:t>KPNQwest joue les gros tuyaux</w:t>
      </w:r>
    </w:p>
    <w:p>
      <w:pPr>
        <w:pStyle w:val="Normal"/>
        <w:rPr/>
      </w:pPr>
      <w:r>
        <w:rPr/>
      </w:r>
    </w:p>
    <w:p>
      <w:pPr>
        <w:pStyle w:val="Normal"/>
        <w:rPr/>
      </w:pPr>
      <w:r>
        <w:rPr/>
        <w:t xml:space="preserve">KPNQwest est en train de couvrir l'Europe avec son réseau de fibres optiques, dont le débit théorique pourrait aller jusqu'à des dizaines de térabits/seconde, répartis sur des câbles de 96 fibres, chacune transmettant simultanément sur 80 longueurs d'onde, offrant chacune une bande passante de 10 gigabits/seconde. Ces liaisons vont se voir complétées par un ensemble de six grands centres de services (10 000 m2), s'ajoutant aux douze sites plus petits (de 100 à 200 m2) existant actuellement. Ces locaux permettront d'abriter aussi bien un parc substantiel de matériels que des personnels. En France, poursuivant l'acquisition d'Eunet, le plan d'embauche s'élève à 60 personnes (niveau bac +4/5 avec "une expérience significative dans le domaine des télécommunications". </w:t>
      </w:r>
    </w:p>
    <w:p>
      <w:pPr>
        <w:pStyle w:val="Normal"/>
        <w:rPr/>
      </w:pPr>
      <w:r>
        <w:rPr/>
      </w:r>
    </w:p>
    <w:p>
      <w:pPr>
        <w:pStyle w:val="Normal"/>
        <w:rPr/>
      </w:pPr>
      <w:r>
        <w:rPr/>
        <w:t>Pourquoi de tels investissements ? La firme table sur la croissance de la demande de bande passante. Les utilisateurs d'Internet en Europe vont passer de 38 millions en 1999 à 150 millions en 2005. Et ces clients vont être de plus en plus gourmands. Aux applications classiques va s'ajouter le marché des ASP (Application service providers) qui ne peut se développer qu'avec de grosses ressources de communication, surtout quand il s'agit d'exploiter de cette manière les grands progiciels intégrés de gestion (PGI, ou ERP, Enterprise resource planning).</w:t>
      </w:r>
    </w:p>
    <w:p>
      <w:pPr>
        <w:pStyle w:val="Normal"/>
        <w:rPr/>
      </w:pPr>
      <w:r>
        <w:rPr/>
      </w:r>
    </w:p>
    <w:p>
      <w:pPr>
        <w:pStyle w:val="Normal"/>
        <w:rPr/>
      </w:pPr>
      <w:r>
        <w:rPr/>
        <w:t xml:space="preserve">La firme hollandaise estime que le fait de disposer de ses propres sites et canaux à grands débits, dont le financement est déjà assuré, la mettra en position favorable pour la conquête de ces nouveaux territoire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07:56:00Z</dcterms:created>
  <dc:creator>pb</dc:creator>
  <dc:description/>
  <dc:language>en-US</dc:language>
  <cp:lastModifiedBy>pb</cp:lastModifiedBy>
  <dcterms:modified xsi:type="dcterms:W3CDTF">2000-03-01T08:59:00Z</dcterms:modified>
  <cp:revision>2</cp:revision>
  <dc:subject/>
  <dc:title>Les gros tuyaux que le marché attend</dc:title>
</cp:coreProperties>
</file>